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19" w:color="000000"/>
        </w:pBdr>
        <w:rPr>
          <w:color w:val="FF0000"/>
        </w:rPr>
      </w:pPr>
      <w:r>
        <w:rPr/>
        <w:t>Teil D : Modulbeschreibungen mit Lehrplan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524"/>
      </w:tblGrid>
      <w:tr>
        <w:trPr>
          <w:trHeight w:val="298" w:hRule="atLeast"/>
        </w:trPr>
        <w:tc>
          <w:tcPr>
            <w:tcW w:w="3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werk / Beruf :</w:t>
            </w:r>
          </w:p>
        </w:tc>
        <w:tc>
          <w:tcPr>
            <w:tcW w:w="5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er in der Kfz-Mechatronik</w:t>
            </w:r>
          </w:p>
        </w:tc>
      </w:tr>
      <w:tr>
        <w:trPr>
          <w:trHeight w:val="174" w:hRule="atLeast"/>
        </w:trPr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 / Zertifikat 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0" w:name="__Fieldmark__0_2141788544"/>
            <w:bookmarkStart w:id="1" w:name="__Fieldmark__0_2141788544"/>
            <w:bookmarkEnd w:id="1"/>
            <w:r>
              <w:rPr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  <w:t xml:space="preserve"> CCP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2" w:name="Check3"/>
            <w:bookmarkStart w:id="3" w:name="__Fieldmark__1_2141788544"/>
            <w:bookmarkStart w:id="4" w:name="__Fieldmark__1_2141788544"/>
            <w:bookmarkEnd w:id="4"/>
            <w:r>
              <w:rPr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lang w:val="fr-FR"/>
              </w:rPr>
              <w:fldChar w:fldCharType="end"/>
            </w:r>
            <w:bookmarkEnd w:id="2"/>
            <w:r>
              <w:rPr>
                <w:sz w:val="20"/>
                <w:szCs w:val="20"/>
                <w:lang w:val="fr-FR"/>
              </w:rPr>
              <w:t xml:space="preserve">DAP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5" w:name="__Fieldmark__2_2141788544"/>
            <w:bookmarkStart w:id="6" w:name="__Fieldmark__2_2141788544"/>
            <w:bookmarkEnd w:id="6"/>
            <w:r>
              <w:rPr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  <w:t xml:space="preserve"> DT</w:t>
            </w:r>
          </w:p>
        </w:tc>
      </w:tr>
      <w:tr>
        <w:trPr>
          <w:trHeight w:val="256" w:hRule="atLeast"/>
        </w:trPr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el und Nr. des Bausteins 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61" w:hanging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ROST</w:t>
            </w:r>
          </w:p>
          <w:p>
            <w:pPr>
              <w:pStyle w:val="Normal"/>
              <w:autoSpaceDE w:val="false"/>
              <w:spacing w:lineRule="auto" w:line="240" w:before="60" w:after="60"/>
              <w:ind w:left="61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ojet intégré et stage(s)</w:t>
            </w:r>
          </w:p>
        </w:tc>
      </w:tr>
      <w:tr>
        <w:trPr>
          <w:trHeight w:val="251" w:hRule="atLeast"/>
        </w:trPr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ummer des Moduls 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61" w:hanging="0"/>
              <w:jc w:val="left"/>
              <w:rPr>
                <w:b/>
                <w:b/>
              </w:rPr>
            </w:pPr>
            <w:r>
              <w:rPr>
                <w:b/>
                <w:lang w:val="en-GB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el des Moduls 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6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lang w:val="de-CH"/>
              </w:rPr>
              <w:t>Stage 3</w:t>
            </w:r>
          </w:p>
        </w:tc>
      </w:tr>
      <w:tr>
        <w:trPr>
          <w:trHeight w:val="262" w:hRule="atLeast"/>
        </w:trPr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phique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Modultyp 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3_2141788544"/>
            <w:bookmarkStart w:id="8" w:name="__Fieldmark__3_2141788544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Sperrmodul (fondamental) </w:t>
            </w:r>
          </w:p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4_2141788544"/>
            <w:bookmarkStart w:id="10" w:name="__Fieldmark__4_2141788544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komplementär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_2141788544"/>
            <w:bookmarkStart w:id="12" w:name="__Fieldmark__5_2141788544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komplementär</w:t>
            </w:r>
            <w:r>
              <w:rPr>
                <w:sz w:val="20"/>
                <w:szCs w:val="20"/>
              </w:rPr>
              <w:t xml:space="preserve"> / optional </w:t>
            </w:r>
          </w:p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2141788544"/>
            <w:bookmarkStart w:id="14" w:name="__Fieldmark__6_2141788544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kultativ – national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2141788544"/>
            <w:bookmarkStart w:id="16" w:name="__Fieldmark__7_2141788544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kultativ – lokal </w:t>
            </w:r>
          </w:p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2141788544"/>
            <w:bookmarkStart w:id="18" w:name="__Fieldmark__8_2141788544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chschulvorbereitend</w:t>
            </w:r>
          </w:p>
        </w:tc>
      </w:tr>
      <w:tr>
        <w:trPr>
          <w:trHeight w:val="347" w:hRule="atLeast"/>
        </w:trPr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ierung des Moduls 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-MA-PROST-ST-04</w:t>
            </w:r>
          </w:p>
        </w:tc>
      </w:tr>
      <w:tr>
        <w:trPr>
          <w:trHeight w:val="347" w:hRule="atLeast"/>
        </w:trPr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 (1 – 8) 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2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e (1 oder 2) 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phique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Dauer in Wochenstunden 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raphiqu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phique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Semesterwochenanzahl 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raphique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+2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</w:rPr>
              <w:t>Lernort 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raphique"/>
              <w:spacing w:before="60" w:after="60"/>
              <w:jc w:val="left"/>
              <w:rPr>
                <w:lang w:val="fr-CH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141788544"/>
            <w:bookmarkStart w:id="20" w:name="__Fieldmark__9_214178854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Schule</w:t>
            </w:r>
            <w:r>
              <w:rPr>
                <w:lang w:val="fr-CH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141788544"/>
            <w:bookmarkStart w:id="22" w:name="__Fieldmark__10_214178854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fr-CH"/>
              </w:rPr>
              <w:t xml:space="preserve">Schulwerkstatt </w:t>
            </w:r>
          </w:p>
          <w:p>
            <w:pPr>
              <w:pStyle w:val="Graphique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141788544"/>
            <w:bookmarkStart w:id="24" w:name="__Fieldmark__11_214178854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fr-CH"/>
              </w:rPr>
              <w:t xml:space="preserve">Laboratorium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141788544"/>
            <w:bookmarkStart w:id="26" w:name="__Fieldmark__12_214178854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fr-CH"/>
              </w:rPr>
              <w:t>Ausbildungsstätte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phiqu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ehrkraft / Ausbilder: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raphiqu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ster in der Ausbildungsstätte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zueignende Sachkompetenzen:</w:t>
            </w:r>
          </w:p>
          <w:p>
            <w:pPr>
              <w:pStyle w:val="Formatvorlage1"/>
              <w:spacing w:before="120" w:after="0"/>
              <w:ind w:left="17" w:hanging="1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Auszubildende ist in der Lage:</w:t>
            </w:r>
          </w:p>
          <w:p>
            <w:pPr>
              <w:pStyle w:val="Formatvorlage1"/>
              <w:numPr>
                <w:ilvl w:val="2"/>
                <w:numId w:val="3"/>
              </w:numPr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gegebenen Vorschriften der Arbeitssicherheit, der Unfallverhütung, des Umwelt- und Gesundheitsschutzes anzuwenden. (*) </w:t>
            </w:r>
          </w:p>
          <w:p>
            <w:pPr>
              <w:pStyle w:val="Formatvorlage1"/>
              <w:numPr>
                <w:ilvl w:val="2"/>
                <w:numId w:val="3"/>
              </w:numPr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erforderlichen Aufgaben zu planen und vorzubereiten.</w:t>
            </w:r>
          </w:p>
          <w:p>
            <w:pPr>
              <w:pStyle w:val="Formatvorlage1"/>
              <w:numPr>
                <w:ilvl w:val="2"/>
                <w:numId w:val="3"/>
              </w:numPr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bei der Durchführung der Arbeiten die Vorgaben des Herstellers anzuwenden und dabei qualitätsbewusst zu handeln. (*)</w:t>
            </w:r>
          </w:p>
          <w:p>
            <w:pPr>
              <w:pStyle w:val="Formatvorlage1"/>
              <w:numPr>
                <w:ilvl w:val="2"/>
                <w:numId w:val="3"/>
              </w:numPr>
              <w:spacing w:before="120" w:after="6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hlerhafte Teile auszutauschen, eine Funktionskontrolle durchzuführen und ggf. erforderliche Einstellungen vorzunehmen.</w:t>
            </w:r>
          </w:p>
          <w:p>
            <w:pPr>
              <w:pStyle w:val="Formatvorlage1"/>
              <w:numPr>
                <w:ilvl w:val="2"/>
                <w:numId w:val="3"/>
              </w:numPr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relevanten Arbeitsschritte und Auftragsergebnisse zu dokumentieren.</w:t>
            </w:r>
          </w:p>
          <w:p>
            <w:pPr>
              <w:pStyle w:val="Formatvorlage1"/>
              <w:numPr>
                <w:ilvl w:val="2"/>
                <w:numId w:val="3"/>
              </w:numPr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chulischen Praktikumsbericht fachlich korrekt und fehlerfrei zu verfassen sowie termingerecht abzugeben. (*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Formatvorlage1"/>
              <w:spacing w:before="120" w:after="0"/>
              <w:ind w:left="17" w:hanging="1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hwerpunktlegung bei den Selbst- und Sozialkompetenzen :</w:t>
            </w:r>
          </w:p>
          <w:p>
            <w:pPr>
              <w:pStyle w:val="Formatvorlage1"/>
              <w:spacing w:before="120" w:after="0"/>
              <w:ind w:left="17" w:hanging="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Auszubildende ist in der La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pacing w:lineRule="auto" w:line="240" w:before="120" w:after="0"/>
              <w:jc w:val="left"/>
              <w:rPr>
                <w:sz w:val="22"/>
                <w:szCs w:val="22"/>
                <w:lang w:val="de-LU"/>
              </w:rPr>
            </w:pPr>
            <w:r>
              <w:rPr>
                <w:sz w:val="22"/>
                <w:szCs w:val="22"/>
                <w:lang w:val="de-LU"/>
              </w:rPr>
              <w:t>sorgsam und vertrauensvoll mit den Dokumenten und Kundeninformationen umzugehen.</w:t>
            </w:r>
            <w:r>
              <w:rPr>
                <w:sz w:val="22"/>
                <w:szCs w:val="22"/>
              </w:rPr>
              <w:t xml:space="preserve"> (*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spacing w:lineRule="auto" w:line="240" w:before="120" w:after="0"/>
              <w:jc w:val="left"/>
              <w:rPr>
                <w:sz w:val="22"/>
                <w:szCs w:val="22"/>
                <w:lang w:val="de-LU"/>
              </w:rPr>
            </w:pPr>
            <w:r>
              <w:rPr>
                <w:sz w:val="22"/>
                <w:szCs w:val="22"/>
                <w:lang w:val="de-LU"/>
              </w:rPr>
              <w:t>seine Arbeiten kunden-, betriebsorientiert und gewissenhaft durchzuführ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Anweisungen seines Ausbilders entgegenzunehmen und mit Kritik in angemessener Form umzugehen. (*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en in einer dem jeweiligen Kunden in einer angepassten Ausdrucksweise weiterzugeben.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Formatvorlage1"/>
              <w:spacing w:before="120" w:after="0"/>
              <w:ind w:left="17" w:hanging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gelegte Evaluationsmethoden: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ECUEIL DE LEGISLATION </w:t>
            </w:r>
            <w:r>
              <w:rPr>
                <w:rFonts w:cs="GillModSansBold" w:ascii="GillModSansBold" w:hAnsi="GillModSansBold"/>
                <w:bCs/>
                <w:sz w:val="23"/>
                <w:szCs w:val="23"/>
                <w:lang w:val="fr-FR"/>
              </w:rPr>
              <w:t>A – N° 27 du 2 mars 2010: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ègl. gr.-ducal du 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er</w:t>
            </w:r>
            <w:r>
              <w:rPr>
                <w:sz w:val="22"/>
                <w:szCs w:val="22"/>
                <w:lang w:val="en-US" w:eastAsia="en-US"/>
              </w:rPr>
              <w:t xml:space="preserve"> février 2010 (Art. 7 + Art. 8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1094" w:hanging="357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arnet de stage (contient entre autres l’évaluation du tuteur en milieu professionnel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1094" w:hanging="357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pport de stage rédigé par l’élève stagiaire et évalué par le tuteur en milieu scolai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1094" w:hanging="357"/>
              <w:jc w:val="left"/>
              <w:rPr/>
            </w:pPr>
            <w:r>
              <w:rPr>
                <w:sz w:val="22"/>
                <w:szCs w:val="22"/>
                <w:lang w:val="fr-FR"/>
              </w:rPr>
              <w:t>évaluation du tuteur en entreprise moyennant une grille d’évaluation élaborée par les EC (=&gt; carnet de stag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1094" w:hanging="357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pport des visites dressé par le tuteur en milieu scolai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1094" w:hanging="357"/>
              <w:jc w:val="left"/>
              <w:rPr/>
            </w:pPr>
            <w:r>
              <w:rPr>
                <w:sz w:val="22"/>
                <w:szCs w:val="22"/>
                <w:lang w:val="fr-FR"/>
              </w:rPr>
              <w:t>évaluation globale et validation du stage par l’office des stages sur bas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1491" w:hanging="357"/>
              <w:jc w:val="left"/>
              <w:rPr/>
            </w:pPr>
            <w:r>
              <w:rPr>
                <w:sz w:val="22"/>
                <w:szCs w:val="22"/>
              </w:rPr>
              <w:t>du carnet de stag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1491" w:hanging="357"/>
              <w:jc w:val="left"/>
              <w:rPr/>
            </w:pPr>
            <w:r>
              <w:rPr>
                <w:sz w:val="22"/>
                <w:szCs w:val="22"/>
                <w:lang w:val="fr-FR"/>
              </w:rPr>
              <w:t>du rapport de stage de l’élè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1491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rapport des visites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LU"/>
              </w:rPr>
            </w:pPr>
            <w:r>
              <w:rPr>
                <w:b/>
                <w:bCs/>
                <w:lang w:val="de-LU"/>
              </w:rPr>
              <w:t>Lehrplan des Moduls 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de-LU"/>
              </w:rPr>
            </w:pPr>
            <w:r>
              <w:rPr>
                <w:i/>
                <w:iCs/>
                <w:sz w:val="22"/>
                <w:szCs w:val="22"/>
                <w:lang w:val="de-LU"/>
              </w:rPr>
              <w:t>Die Reihenfolge der zu behandelnden Themen kann abhängig von der Arbeitssituation im Betrieb gestaltet werden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de-LU"/>
              </w:rPr>
            </w:pPr>
            <w:r>
              <w:rPr>
                <w:i/>
                <w:iCs/>
                <w:sz w:val="22"/>
                <w:szCs w:val="22"/>
                <w:lang w:val="de-L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de-LU"/>
              </w:rPr>
            </w:pPr>
            <w:r>
              <w:rPr>
                <w:b/>
                <w:bCs/>
                <w:lang w:val="de-LU"/>
              </w:rPr>
              <w:t>Folgende Arbeiten sollen unter Anleitung mit dem betrieblichen Ausbilder durchgeführt werden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de-LU"/>
              </w:rPr>
            </w:pPr>
            <w:r>
              <w:rPr>
                <w:b/>
                <w:bCs/>
                <w:lang w:val="de-LU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97" w:hanging="397"/>
              <w:rPr>
                <w:lang w:val="de-LU"/>
              </w:rPr>
            </w:pPr>
            <w:r>
              <w:rPr>
                <w:lang w:val="de-LU"/>
              </w:rPr>
              <w:t>Gesetzliche Vorschriften zur Arbeitssicherhei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97" w:hanging="397"/>
              <w:rPr>
                <w:lang w:val="de-LU"/>
              </w:rPr>
            </w:pPr>
            <w:r>
              <w:rPr>
                <w:lang w:val="de-LU"/>
              </w:rPr>
              <w:t>Gefahrenpunkte in einer Kfz-Werkstat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97" w:hanging="397"/>
              <w:rPr>
                <w:lang w:val="de-LU"/>
              </w:rPr>
            </w:pPr>
            <w:r>
              <w:rPr>
                <w:lang w:val="de-LU"/>
              </w:rPr>
              <w:t>Unfallverhütung bei Arbeiten an Kfz-Anlag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97" w:hanging="397"/>
              <w:rPr>
                <w:lang w:val="de-LU"/>
              </w:rPr>
            </w:pPr>
            <w:r>
              <w:rPr>
                <w:lang w:val="de-LU"/>
              </w:rPr>
              <w:t>Gesetzliche Vorschriften zum Umwelt- und Gesundheitsschutz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97" w:hanging="397"/>
              <w:rPr>
                <w:lang w:val="de-LU"/>
              </w:rPr>
            </w:pPr>
            <w:r>
              <w:rPr>
                <w:lang w:val="de-LU"/>
              </w:rPr>
              <w:t>Entsorgungsvorschriften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de-LU"/>
              </w:rPr>
            </w:pPr>
            <w:r>
              <w:rPr>
                <w:lang w:val="de-LU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97" w:hanging="397"/>
              <w:rPr>
                <w:lang w:val="de-LU"/>
              </w:rPr>
            </w:pPr>
            <w:r>
              <w:rPr>
                <w:lang w:val="de-LU"/>
              </w:rPr>
              <w:t>Beschaffung der nötigen Betriebsmittel und Ersatzteil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de-LU"/>
              </w:rPr>
            </w:pPr>
            <w:r>
              <w:rPr>
                <w:sz w:val="20"/>
                <w:szCs w:val="20"/>
                <w:lang w:val="de-LU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97" w:hanging="397"/>
              <w:rPr>
                <w:lang w:val="de-LU"/>
              </w:rPr>
            </w:pPr>
            <w:r>
              <w:rPr>
                <w:lang w:val="de-LU"/>
              </w:rPr>
              <w:t xml:space="preserve">Kundenannahme, Betreuung und Beratung: Standardwartungen und Standardreparaturen, Ersatzteile und Zubehör, technische Informationen, Führung und Durchführung von Kundenbeanstandungen, Erläuterung der ausgeführten Arbeitspositionen, sich der Kundenzufriedenheit vergewissern,  </w:t>
            </w:r>
          </w:p>
          <w:p>
            <w:pPr>
              <w:pStyle w:val="ListParagraph"/>
              <w:rPr>
                <w:lang w:val="de-LU"/>
              </w:rPr>
            </w:pPr>
            <w:r>
              <w:rPr>
                <w:lang w:val="de-LU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97" w:hanging="397"/>
              <w:rPr>
                <w:lang w:val="de-LU"/>
              </w:rPr>
            </w:pPr>
            <w:r>
              <w:rPr>
                <w:lang w:val="de-LU"/>
              </w:rPr>
              <w:t xml:space="preserve">Organisation: Verwaltung der Kunden- und Fahrzeugdaten, Erstellen eines Kostenvoranschlags,  Auftragsabwicklung (Auftragsannahme und Werkstattauftrag erstellen), Garantie- und Kulanzabwicklung, Fahrzeugrückrufaktion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97" w:hanging="397"/>
              <w:rPr/>
            </w:pPr>
            <w:r>
              <w:rPr>
                <w:lang w:val="de-LU"/>
              </w:rPr>
              <w:t>Durchführen von Diagnosen anhand von Kundenbeanstandungen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de-LU"/>
              </w:rPr>
            </w:pPr>
            <w:r>
              <w:rPr>
                <w:sz w:val="20"/>
                <w:szCs w:val="20"/>
                <w:lang w:val="de-LU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97" w:hanging="397"/>
              <w:rPr>
                <w:lang w:val="de-LU"/>
              </w:rPr>
            </w:pPr>
            <w:r>
              <w:rPr>
                <w:lang w:val="de-LU"/>
              </w:rPr>
              <w:t>Funktionsprüfung und Qualitätssicherung der Arbeit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97" w:hanging="397"/>
              <w:rPr>
                <w:lang w:val="de-LU"/>
              </w:rPr>
            </w:pPr>
            <w:r>
              <w:rPr/>
              <w:t>Umgang mit der spezifischen elektrischen Prüftechnik (Diagnosegeräte, PC, …)</w:t>
            </w:r>
          </w:p>
          <w:p>
            <w:pPr>
              <w:pStyle w:val="Normal"/>
              <w:rPr>
                <w:lang w:val="de-LU"/>
              </w:rPr>
            </w:pPr>
            <w:r>
              <w:rPr>
                <w:lang w:val="de-L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GillModSans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0" w:hanging="72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outlineLvl w:val="3"/>
    </w:pPr>
    <w:rPr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autoSpaceDE w:val="false"/>
      <w:spacing w:lineRule="exact" w:line="220"/>
    </w:pPr>
    <w:rPr>
      <w:rFonts w:ascii="Helvetica" w:hAnsi="Helvetica" w:cs="Helvetica"/>
      <w:sz w:val="20"/>
      <w:szCs w:val="20"/>
      <w:lang w:val="fr-FR"/>
    </w:rPr>
  </w:style>
  <w:style w:type="paragraph" w:styleId="Graphique">
    <w:name w:val="Graphique"/>
    <w:basedOn w:val="Normal"/>
    <w:qFormat/>
    <w:pPr>
      <w:autoSpaceDE w:val="false"/>
      <w:spacing w:lineRule="auto" w:line="240"/>
      <w:jc w:val="center"/>
    </w:pPr>
    <w:rPr>
      <w:rFonts w:ascii="Helvetica" w:hAnsi="Helvetica" w:cs="Helvetica"/>
      <w:sz w:val="20"/>
      <w:szCs w:val="20"/>
      <w:lang w:val="fr-FR"/>
    </w:rPr>
  </w:style>
  <w:style w:type="paragraph" w:styleId="Formatvorlage1">
    <w:name w:val="Formatvorlage1"/>
    <w:basedOn w:val="Normal"/>
    <w:qFormat/>
    <w:pPr>
      <w:spacing w:lineRule="auto" w:line="240"/>
      <w:jc w:val="left"/>
    </w:pPr>
    <w:rPr>
      <w:rFonts w:ascii="Garamond" w:hAnsi="Garamond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sz w:val="20"/>
      <w:szCs w:val="20"/>
      <w:lang w:val="lb-L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0:00Z</dcterms:created>
  <dc:creator>LTC_205_000</dc:creator>
  <dc:description/>
  <dc:language>en-US</dc:language>
  <cp:lastModifiedBy>User</cp:lastModifiedBy>
  <cp:lastPrinted>2010-10-08T14:16:00Z</cp:lastPrinted>
  <dcterms:modified xsi:type="dcterms:W3CDTF">2013-12-13T08:40:00Z</dcterms:modified>
  <cp:revision>4</cp:revision>
  <dc:subject/>
  <dc:title>Teil D : Modulbeschreibungen MET</dc:title>
</cp:coreProperties>
</file>